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iber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ibe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9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9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7024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7024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951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951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izarro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izarro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mp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mp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