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obad-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obad-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9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9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 218 2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 218 2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 218 2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 218 2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aobabros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aobabros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a Augusta, 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a Augusta, 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