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ir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ire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42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42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6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6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í de l'Era, 52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í de l'Era, 52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em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em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