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es Borges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es Borges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6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6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17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17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6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6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'Hort del Das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'Hort del Das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Borges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Borges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