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23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23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31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31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7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7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Boca de la Mina, 35(Ap.C 1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Boca de la Mina, 35(Ap.C 1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