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9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97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766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766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973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973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Tarragon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Tarragon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4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lv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lv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