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Torredem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Torredem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44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44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7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7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t de Sant Pere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t de Sant Pere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dem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dem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