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queline Bio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queline Bio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02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02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7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7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bastià Juan Arbó,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bastià Juan Arbó,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