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rt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rt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9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9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977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977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Hernan Cortés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Hernan Cortés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t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t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