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inyols i el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inyols i el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51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51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51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51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7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7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Sant Jo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Sant Jo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yols i el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yols i el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