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-ro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-rod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38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38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38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38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8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8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de les Alzi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de les Alzi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Ro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Rod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