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Tort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Tort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98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98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4400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4400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44153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44153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986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986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Oficial de Idiomas (EO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Oficial de Idiomas (EO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ant Domènec,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ant Domènec,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t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t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TAL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TAL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talán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talán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2286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PAÑOL PARA EXTRANJER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PAÑOL PARA EXTRANJ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pañol para extranjero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pañol para extranjero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