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Gine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Gine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9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98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987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987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Figueres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Figueres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