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eti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eti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7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7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09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09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9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9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Reina Sofí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Reina Sofí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a de 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a de 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