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Municipal de Música d'Ullde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Municipal de Música d'Ullde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9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9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llde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llde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