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ltafu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ltafu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51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51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9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9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mí de l'Olivero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mí de l'Olivero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afu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afu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