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8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8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9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9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ianes de Masdenverg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ianes de Masdenverg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denver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denve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