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Ralet R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Ralet R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155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155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02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02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bera d'Ebre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bera d'Ebre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end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end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