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in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164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164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0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0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Garrigu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Garrigu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ur de Calaf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ur de Calaf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