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42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42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423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423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1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1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la. Mare de Déu del Roser/pl.de la 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la. Mare de Déu del Roser/pl.de la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llonga del 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llonga del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