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Fort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Fort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78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78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78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78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1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1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s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s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