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spuj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spuj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2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2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oliesporti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oliesporti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pujo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puj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