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al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al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159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159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67 20 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67 20 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blocs.xtec.cat/iesdesegurdecalafel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blocs.xtec.cat/iesdesegurdecalafel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3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3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pò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pò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ur de Calaf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ur de Cala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