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valler Ar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valler Ar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68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68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5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5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Fleming/c. de la Sa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Fleming/c. de la Sar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ud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ud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