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Eixer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Eixer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557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557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6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6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Roquet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Roquet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vell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vell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