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Terro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Terro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99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99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7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7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Alfons Mané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Alfons Mané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f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f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