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Tr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Tr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99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99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7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7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Terral de Dal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Terral de Dal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ur de Calaf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ur de Cala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