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dra Este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dra Este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010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010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7 77 15 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7 77 15 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301073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301073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edera, 40/av. Pere el Cerimoniós,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edera, 40/av. Pere el Cerimoniós,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3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3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e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arrag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arrag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