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Major - ZER L'Ag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Major - ZER L'Ag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9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9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8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8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Gratallop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Gratallop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ella B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ella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