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eta M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eta M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01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01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8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8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aria Aurèlia Capmany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aria Aurèlia Capmany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