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Becer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Bece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19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19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9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9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enar Bartrolí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enar Bartrolí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Ba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Ba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