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l'Espluga de Franco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l'Espluga de Franc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9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9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ís Carulla, 63 (CEIP Martí Poc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ís Carulla, 63 (CEIP Martí Po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Espluga de Franc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Espluga de Fran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