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5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5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0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0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s Cosme i Damià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s Cosme i Damià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ou de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ou de 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