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aba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aba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60 60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60 60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0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0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iorat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iorat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Palla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Palla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