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igu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igu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0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0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Dalt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Dalt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ol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ol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