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1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1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ureli Serr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ureli Serr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ta de 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ta de 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