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lga Xirina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lga Xirina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1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291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291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116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116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amí de l'Oliv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amí de l'Oliv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