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l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53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53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532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532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120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120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30 d'octubre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30 d'octubre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