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a de Ba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a de Ba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4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4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Font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Font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da de 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da de 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