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Margall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Margal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1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16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16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Salou, 127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Salou, 127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