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rbera d'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rbera d'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6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6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Isid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Isid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bera d'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bera d'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