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b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bi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89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89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7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7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Esglè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Esglè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ncosa de Montm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ncosa de Montm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