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'Agrupació Musical Rapit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'Agrupació Musical Rapit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8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8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Sebastià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Sebastià,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arles de la Rap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arles de la Rap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