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arfu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ar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8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8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'Abat Oliba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'Abat Oliba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