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8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8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d'Equipaments, Unitat d'Acció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d'Equipaments, Unitat d'Acci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p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p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