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rc de Sant Mar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rc de Sant Mar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9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9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a Bòvi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a Bòvi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brio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brio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