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a Ma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a M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448 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448 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viamag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viamag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0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0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ccés al Seminari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ccés al Seminari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