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Còd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Còd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1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1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olant d'Hong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olant d'Hong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end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end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