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l Por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l Por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21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21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lvari, 25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lvari, 25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t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