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vatèc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vatè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 556 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 556 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novatecnic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novatecnic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novatecni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novatecni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ancolí, 52-54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ancolí, 52-54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